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40"/>
          <w:szCs w:val="40"/>
        </w:rPr>
      </w:pPr>
      <w:r>
        <w:rPr>
          <w:rFonts w:cs="Arial" w:ascii="Arial" w:hAnsi="Arial"/>
          <w:color w:val="800080"/>
          <w:sz w:val="40"/>
          <w:szCs w:val="40"/>
        </w:rPr>
        <w:t>DALLAS</w:t>
      </w:r>
      <w:r>
        <w:rPr>
          <w:rFonts w:cs="Arial Black" w:ascii="Arial Black" w:hAnsi="Arial Black"/>
          <w:b/>
          <w:color w:val="0000FF"/>
          <w:sz w:val="40"/>
          <w:szCs w:val="40"/>
        </w:rPr>
        <w:t>BROMLEY</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Normal"/>
        <w:rPr/>
      </w:pPr>
      <w:r>
        <w:rPr>
          <w:rFonts w:cs="Arial" w:ascii="Arial" w:hAnsi="Arial"/>
        </w:rPr>
        <w:t>Bromley’s works are glimpses of time, in which she translates the interplay of light and shadow and the unfolding dramatic visions in the spaces beyond. Some of her paintings suggest her exploration of the streets of large cities and hillside towns around the world, whilst others wander the shores of countless coasts, observing the splendour of unleashed elements and the contrast tranquillity of their underwater envir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2006, Bromley’s latest works from the “Traveller” series are being exhibited around Australia and overseas. These paintings are heavily layered with impasto, and one can almost touch the crumbling, time-worn architecture from a bygone era. The work draws on the ancient warmth and colour of cities with an earthy richness in their narrow cobbled streets. Amidst the urban sprawl and city squares of overwhelming history, every turn uncovers unique streetscapes and hidden corners ripe with rendezvous or discov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mley first began conceptualizing the “Traveller” series in 1997 during her journeys through Italy, and further developed the works whilst spending time in Spain and France over the last few years. This series has been exhibited since 2000 in Sydney, Melbourne, Noosa, Hobart, Perth, and internationally. As Bromley explores this series further, she continues to push her techniques used to create these works by “sculpting” the surface with visually dimensional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mersion” or underwater series focuses on capturing the essence of immersion and the saturated hues of the underwater realm. The filtered light through the water gives the sense of drifting weightlessly amidst the myriad colours of sea life, exploring sumptuous sapphire canyons in the reflected light from the worl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ceanscapes” series captures the sea, land and sky of our dreams and memories. Skies rich with atmospheric forces – intense palpable elements. The fleeting moment at twilight when the sky and the sea are fused in electric blue and the hues disgorged at the beginning and the end of the day.</w:t>
      </w:r>
    </w:p>
    <w:p>
      <w:pPr>
        <w:pStyle w:val="Normal"/>
        <w:rPr>
          <w:rFonts w:ascii="Arial" w:hAnsi="Arial" w:cs="Arial"/>
        </w:rPr>
      </w:pPr>
      <w:r>
        <w:rPr>
          <w:rFonts w:cs="Arial" w:ascii="Arial" w:hAnsi="Arial"/>
        </w:rPr>
      </w:r>
    </w:p>
    <w:p>
      <w:pPr>
        <w:pStyle w:val="Normal"/>
        <w:rPr/>
      </w:pPr>
      <w:r>
        <w:rPr>
          <w:rFonts w:cs="Arial" w:ascii="Arial" w:hAnsi="Arial"/>
        </w:rPr>
        <w:t xml:space="preserve">Sydney based writer Grant Wolf, who connected with her work at an earlier exhibition, says Bromley’s works “exude modern mythology, rich with strong, contrasting sexy tones”. </w:t>
      </w:r>
    </w:p>
    <w:p>
      <w:pPr>
        <w:pStyle w:val="Normal"/>
        <w:rPr>
          <w:rFonts w:ascii="Arial" w:hAnsi="Arial" w:cs="Arial"/>
        </w:rPr>
      </w:pPr>
      <w:r>
        <w:rPr>
          <w:rFonts w:cs="Arial" w:ascii="Arial" w:hAnsi="Arial"/>
        </w:rPr>
      </w:r>
    </w:p>
    <w:p>
      <w:pPr>
        <w:pStyle w:val="Normal"/>
        <w:rPr/>
      </w:pPr>
      <w:r>
        <w:rPr>
          <w:rFonts w:cs="Arial" w:ascii="Arial" w:hAnsi="Arial"/>
        </w:rPr>
        <w:t xml:space="preserve">Bromley has exhibited around Australia and internationally. She has been a selected finalist in several judged exhibitions and her works are held in corporate and private collections in Australia, Asia, Fiji, Japan, the United Kingdom and the United States of America. In 2004, solo exhibitions were in Hong Kong and Sydney, and in 2005 her works were being exhibited in Australia, London, Hong Kong and the USA, whilst she spent a large amount of time conceptualizing her new works overseas. Later that year she was a selected finalist in the 2005 Canberra Art Prize, the Cromwell’s Art Prize, and was also awarded the Export Marketing Development G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6 features a number of venues showcasing her works – David Hart Galleries at Noosa, House of Phillips Fine Art in Sydney, LK Galleries in Perth, plus the Australian Art Pavillion at the Shanghai Art Fair in November. She was a selected finalist in the 2006 Hills Art Prize and the 2006 Blake Exceptions Exhibition, and whilst in Shanghai was featured on “Biz Watch” on CCTV9 ( Central China Television ).</w:t>
      </w:r>
    </w:p>
    <w:p>
      <w:pPr>
        <w:pStyle w:val="Normal"/>
        <w:rPr>
          <w:rFonts w:ascii="Arial" w:hAnsi="Arial" w:cs="Arial"/>
        </w:rPr>
      </w:pPr>
      <w:r>
        <w:rPr>
          <w:rFonts w:cs="Arial" w:ascii="Arial" w:hAnsi="Arial"/>
        </w:rPr>
      </w:r>
    </w:p>
    <w:p>
      <w:pPr>
        <w:pStyle w:val="Normal"/>
        <w:rPr/>
      </w:pPr>
      <w:r>
        <w:rPr>
          <w:rFonts w:cs="Arial" w:ascii="Arial" w:hAnsi="Arial"/>
        </w:rPr>
        <w:t>Bromley has over 80 exhibitions in Australia and overseas to her credit. She is represented by Bark Modern Art in London and Hong Kong, and in Australia by House of Phillips Fine Art in Sydney, LK Galleries in Perth, Art Nomad in Melbourne, Art Galleries Schubert on the Gold Coast, David Hart Galleries on the Sunshine Coast and The Salamanca Collection in Hobart.</w:t>
      </w:r>
    </w:p>
    <w:sectPr>
      <w:type w:val="nextPage"/>
      <w:pgSz w:w="11906" w:h="16838"/>
      <w:pgMar w:left="2410" w:right="212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Style">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DefaultParagraphFont">
    <w:name w:val="Default Paragraph Font"/>
    <w:qFormat/>
    <w:rPr/>
  </w:style>
  <w:style w:type="paragraph" w:styleId="Heading">
    <w:name w:val="Heading"/>
    <w:basedOn w:val="Normal"/>
    <w:next w:val="TextBody"/>
    <w:qFormat/>
    <w:pPr>
      <w:jc w:val="center"/>
    </w:pPr>
    <w:rPr>
      <w:rFonts w:ascii="Goudy-Old-Style;Times New Roman" w:hAnsi="Goudy-Old-Style;Times New Roman" w:cs="Goudy-Old-Style;Times New Roman"/>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3:20:00Z</dcterms:created>
  <dc:creator>LaszS</dc:creator>
  <dc:description/>
  <dc:language>en-US</dc:language>
  <cp:lastModifiedBy>Peter Andersen</cp:lastModifiedBy>
  <cp:lastPrinted>2006-04-02T23:27:00Z</cp:lastPrinted>
  <dcterms:modified xsi:type="dcterms:W3CDTF">2006-12-26T23:20:00Z</dcterms:modified>
  <cp:revision>2</cp:revision>
  <dc:subject/>
  <dc:title>DALLAS BROMLEY</dc:title>
</cp:coreProperties>
</file>