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CURRICULUM VITAE - BEN BEETON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AU"/>
        </w:rPr>
      </w:pPr>
      <w:r>
        <w:rPr>
          <w:rFonts w:cs="Arial" w:ascii="Arial" w:hAnsi="Arial"/>
          <w:sz w:val="22"/>
          <w:szCs w:val="22"/>
          <w:u w:val="single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AU"/>
        </w:rPr>
        <w:t>Born</w:t>
        <w:tab/>
        <w:tab/>
        <w:t xml:space="preserve">            1975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EDUCATION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2001-02 – Honours in Visual Arts, Deakin University, Melbourne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1997 – Bachelor of Visual Arts, Southern Cross University, Lismore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1994 – Certificate in Visual Arts, Toowoomba Technical Collage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AWARDS &amp; ACHIEVMENTS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2008</w:t>
        <w:tab/>
        <w:t xml:space="preserve">Invited to travel to Papua New Guinea to continue my work on the Antarctic Beech 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2007</w:t>
        <w:tab/>
        <w:t>Residency at Can Serrat, Spai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AU"/>
        </w:rPr>
        <w:t>2007</w:t>
        <w:tab/>
        <w:t xml:space="preserve">Residency at Dunmoochin 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AU"/>
        </w:rPr>
        <w:t>2006</w:t>
        <w:tab/>
        <w:t>Funding for the Hill End residency through NSW Department of Conservation and Environment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2006</w:t>
        <w:tab/>
        <w:t>Residency at Bundanon, October –November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2006</w:t>
        <w:tab/>
        <w:t>Residency at Hill End, July –Augus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AU"/>
        </w:rPr>
        <w:t>2006</w:t>
        <w:tab/>
        <w:t>Finalist in Broken Hill Regional Gallery’s Australian Outback prize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2006</w:t>
        <w:tab/>
        <w:t xml:space="preserve">Residency at Fowlers Gap, April 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2006</w:t>
        <w:tab/>
        <w:t>Funding for Broken Hill and Fowlers Gap Residencies through the Regional Arts and Development Foundation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2006</w:t>
        <w:tab/>
        <w:t>Sponsorship during Broken Hill residency by Regional National Parks &amp; Wildlife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2006</w:t>
        <w:tab/>
        <w:t>Residency at Broken Hill, Marc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AU"/>
        </w:rPr>
        <w:t>2006</w:t>
        <w:tab/>
        <w:t>Short listed for Conrad Jupiter’s Casino Art Prize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2005</w:t>
        <w:tab/>
        <w:t>Winner of the abstract painting section of the Courier Mail competiti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AU"/>
        </w:rPr>
        <w:t>2005</w:t>
        <w:tab/>
        <w:t xml:space="preserve">Finalist in Hills Grammar School art prize 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2005</w:t>
        <w:tab/>
        <w:t>Finalist in Broken Hill Regional Gallery’s Australian Outback priz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AU"/>
        </w:rPr>
        <w:t>2005</w:t>
        <w:tab/>
        <w:t>Highly Commended Warwick Art Priz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AU"/>
        </w:rPr>
        <w:t>1998</w:t>
        <w:tab/>
        <w:t>Awarded Cam Robertson prize to exhibit at Toowoomba Regional Galle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AU"/>
        </w:rPr>
        <w:t>1997</w:t>
        <w:tab/>
        <w:t>Recipient of funding from the William Fletcher Trust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SOLO EXHIBITIONS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2005</w:t>
        <w:tab/>
        <w:t>The Mechanics and Selected Outcomes of Evolution, Toowoomba Regional Art Gallery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2004</w:t>
        <w:tab/>
        <w:t>590 Million Years on A Flat Surface’ (a 3 year exploration into the natural history of life on earth), Smyrnios Galleries Australia, Melbourn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AU"/>
        </w:rPr>
        <w:t>2002</w:t>
        <w:tab/>
        <w:t>'A Year of Painting', Melbourne Arts Club Gallery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  <w:lang w:val="en-AU"/>
        </w:rPr>
        <w:t>2000</w:t>
        <w:tab/>
        <w:t>'Suppressed History, a further exploration', Melbourne Arts Club Gallery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1998</w:t>
        <w:tab/>
        <w:t>'Suppressed History', Toowoomba City Gallery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SELECTED GROUP EXHIBITIONS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AU"/>
        </w:rPr>
        <w:t>2005</w:t>
        <w:tab/>
        <w:t xml:space="preserve">DeWards Fine Art Gallery Gallery, Christmas Show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AU"/>
        </w:rPr>
        <w:t>2005</w:t>
        <w:tab/>
        <w:t xml:space="preserve">Rush Cutters Bay Gallery, Christmas Show 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2005</w:t>
        <w:tab/>
        <w:t>Downlands Collage Art Show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2005</w:t>
        <w:tab/>
        <w:t xml:space="preserve">Selected to exhibit in Qantas Founders Outback Museum and Riverside centre   for the Regional Art Awards 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  <w:lang w:val="en-AU"/>
        </w:rPr>
        <w:t>2005</w:t>
        <w:tab/>
        <w:t xml:space="preserve">Feature artists at DeWards Fine Art Gallery 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2003</w:t>
        <w:tab/>
        <w:t>'Most Collectable Artists show' Goya Gallery, Melbourne CB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AU"/>
        </w:rPr>
        <w:t>2002</w:t>
        <w:tab/>
        <w:t xml:space="preserve">'Most Collectable Artists show' Goya Gallery, Melbourne CBD 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2002</w:t>
        <w:tab/>
        <w:t>Deakin University Honours exhibition, Melbourn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AU"/>
        </w:rPr>
        <w:t>2001</w:t>
        <w:tab/>
        <w:t xml:space="preserve">Most Collectable Artists show' Goya Gallery, Melbourne CBD 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2000</w:t>
        <w:tab/>
        <w:t xml:space="preserve">KONG @ Roar', Roar Studios, Melbourne 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1999</w:t>
        <w:tab/>
        <w:t>KONG @ Goya', Goya Gallery, Melbourne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COLLECTIONS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Downlands Collag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AU"/>
        </w:rPr>
        <w:t>Saint Saviours High School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Private collections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PUBLICATIONS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AU"/>
        </w:rPr>
        <w:t>2006</w:t>
        <w:tab/>
        <w:t>Queensland Art Workers Alliance feature artist, October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sectPr>
      <w:type w:val="nextPage"/>
      <w:pgSz w:w="12240" w:h="15840"/>
      <w:pgMar w:left="1800" w:right="18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4:55:00Z</dcterms:created>
  <dc:creator>bj</dc:creator>
  <dc:description/>
  <dc:language>en-US</dc:language>
  <cp:lastModifiedBy>Peter Andersen</cp:lastModifiedBy>
  <cp:lastPrinted>2005-09-29T14:50:00Z</cp:lastPrinted>
  <dcterms:modified xsi:type="dcterms:W3CDTF">2006-05-09T04:55:00Z</dcterms:modified>
  <cp:revision>2</cp:revision>
  <dc:subject/>
  <dc:title>PERSONAL DETAILS</dc:title>
</cp:coreProperties>
</file>