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0"/>
          <w:szCs w:val="20"/>
        </w:rPr>
      </w:pPr>
      <w:r>
        <w:rPr>
          <w:rFonts w:cs="Arial" w:ascii="Arial" w:hAnsi="Arial"/>
          <w:b/>
          <w:sz w:val="20"/>
          <w:szCs w:val="20"/>
        </w:rPr>
        <w:t>Introduction</w:t>
      </w:r>
    </w:p>
    <w:p>
      <w:pPr>
        <w:pStyle w:val="Normal"/>
        <w:ind w:left="-180" w:hanging="0"/>
        <w:rPr>
          <w:rFonts w:ascii="Arial" w:hAnsi="Arial" w:cs="Arial"/>
          <w:b/>
          <w:b/>
          <w:sz w:val="20"/>
          <w:szCs w:val="20"/>
        </w:rPr>
      </w:pPr>
      <w:r>
        <w:rPr>
          <w:rFonts w:cs="Arial" w:ascii="Arial" w:hAnsi="Arial"/>
          <w:sz w:val="20"/>
          <w:szCs w:val="20"/>
        </w:rPr>
        <w:t>In March and April of 2006 I undertook two residencies consecutively at Broken Hill and Fowlers Gap. The result of my residencies has been a body of work titled "Earthen Memories” (A celebration of the landscape, natural history, ecology and geology of Broken Hill, Fowlers Gap and their surrounding regions). This project has been funded by the Regional Arts and Development Fund in Toowoomba, Queensland, The Broken Hill City Council and National Parks, New South Wales</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Broken Hill Residency, March</w:t>
      </w:r>
    </w:p>
    <w:p>
      <w:pPr>
        <w:pStyle w:val="Normal"/>
        <w:ind w:left="-180" w:hanging="0"/>
        <w:rPr>
          <w:rFonts w:ascii="Arial" w:hAnsi="Arial" w:cs="Arial"/>
          <w:b/>
          <w:b/>
          <w:sz w:val="20"/>
          <w:szCs w:val="20"/>
        </w:rPr>
      </w:pPr>
      <w:r>
        <w:rPr>
          <w:rFonts w:cs="Arial" w:ascii="Arial" w:hAnsi="Arial"/>
          <w:sz w:val="20"/>
          <w:szCs w:val="20"/>
        </w:rPr>
        <w:t xml:space="preserve">The images below were created at Broken Hill. The color and vibrancy of these works speaks of the creative abundance that I crossed paths with in Broken Hill. The paleo-geological maps embedded in the works examine events that took place in Australia’s ancient geological past. I saw the use of these maps as a way of communicating to my audience aspects of the story of how this region has changed in its appearance and its position on the globe over many hundreds of millions of years and how ancient the rock itself is. The maps soon became a means to explore new ways of arranging space on a canvas which a fueled a new style of work. I have over laid almost all my works with my drawings of the regions native plants. </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 xml:space="preserve">Examining the Broken Hill Block Pre-Cambrian to Ordovician </w:t>
      </w:r>
    </w:p>
    <w:p>
      <w:pPr>
        <w:pStyle w:val="Normal"/>
        <w:ind w:left="-180" w:hanging="0"/>
        <w:rPr>
          <w:rFonts w:ascii="Arial" w:hAnsi="Arial" w:cs="Arial"/>
          <w:b/>
          <w:b/>
          <w:sz w:val="20"/>
          <w:szCs w:val="20"/>
        </w:rPr>
      </w:pPr>
      <w:r>
        <w:rPr>
          <w:rFonts w:cs="Arial" w:ascii="Arial" w:hAnsi="Arial"/>
          <w:b/>
          <w:sz w:val="20"/>
          <w:szCs w:val="20"/>
        </w:rPr>
        <w:t>Dimensions 120cm length, 91cm width</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 xml:space="preserve">The work examines the geology of Australia from the late Pre-Cambrian to the Ordovician. The rocks of Broken Hill and the surrounding region are ancient this is reflected in the paleo-geological maps that I have chosen to use in my works.  The bracket of time I investigate in this work dates from the break up of Rodinia 750 million years ago to 443 million years ago. This was the first work that I did at my Broken Hill residency that I feel was truly successful for it broke away  in heralding a new chapter for me as an artist. The rocks of Broken Hill and the surrounding region are ancient this is reflected in the paleo-geological maps that I have chosen to use in my works.  I frequently use the Tasman Line in my work (it is orange). The black dot on the orange line marks the approximate position of Broken Hill. The Tasman line marks the edge of a deep ocean trough. The small inlet which repeated a number of times is Victor Harbor.   The landscape in the bottom left corner reflects on geological findings that suggest that during a time in the Proterozoic an area slightly north of broken hill was glaciated. The little white areas left of the Black dot mark out this region. The top right corner features a strange snail like creature from the Cambrian. The bottom right area features a fossil of a jelly fish and a crinoid. Crinoids are related to starfish but I’ve always thought they looked more like sea weed.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Examining the Broken Hill Block Pre-Cambrian to Devonian</w:t>
      </w:r>
    </w:p>
    <w:p>
      <w:pPr>
        <w:pStyle w:val="Normal"/>
        <w:ind w:left="-180" w:hanging="0"/>
        <w:rPr>
          <w:rFonts w:ascii="Arial" w:hAnsi="Arial" w:cs="Arial"/>
          <w:b/>
          <w:b/>
          <w:sz w:val="20"/>
          <w:szCs w:val="20"/>
        </w:rPr>
      </w:pPr>
      <w:r>
        <w:rPr>
          <w:rFonts w:cs="Arial" w:ascii="Arial" w:hAnsi="Arial"/>
          <w:b/>
          <w:sz w:val="20"/>
          <w:szCs w:val="20"/>
        </w:rPr>
        <w:t>Dimensions 110cm length, 100cm width</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This image features fossils of early plants from the Silurian, Devonian and Carboniferous. It also features the heads of two Devonian fish (bottom right). Silurian 443 to 417 million years, Devonian 417 to 354 million years ago, Carboniferous 354 to 290 million years ago. The green map is Australia during the Ordovician (490 to 443) million years ago.  The maps display the differing positions of Australia as it drifted across the globe from the Pre-Cambrian to Devonian. The two maps of Australia show its position in the late Silurian and the early to middle Devonian. The ocean image with the silhouettes of fish (top right) references the origin of fish in the Devonian.</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 xml:space="preserve">Fowlers Gap Residency, April. Fowlers Gap was a sheep station that has been set up as a research center for scientists through the University of New South Wales. </w:t>
      </w:r>
    </w:p>
    <w:p>
      <w:pPr>
        <w:pStyle w:val="Normal"/>
        <w:ind w:left="-180" w:hanging="0"/>
        <w:rPr>
          <w:rFonts w:ascii="Arial" w:hAnsi="Arial" w:cs="Arial"/>
          <w:sz w:val="20"/>
          <w:szCs w:val="20"/>
        </w:rPr>
      </w:pPr>
      <w:r>
        <w:rPr>
          <w:rFonts w:cs="Arial" w:ascii="Arial" w:hAnsi="Arial"/>
          <w:sz w:val="20"/>
          <w:szCs w:val="20"/>
        </w:rPr>
        <w:t>The images below were created at Fowlers Gap. Through these works I explored an ancient Chinese methodology of creating art. The concept is that the artist travels through the landscape and develops a sense of its mood he or she then returns to the studio. I went on many walks at Fowlers Gap and over time a sense of the landscapes mood developed within me. Although I produced more work at Fowlers Gap it should be noted that the ground work which allowed my production rate to increase was undertaken at Broken Hill. Again the works examine events that took place in Australia’s ancient geological past.</w:t>
      </w:r>
      <w:r>
        <w:br w:type="page"/>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Impressions at Fowlers Gap number 1. Sold</w:t>
      </w:r>
    </w:p>
    <w:p>
      <w:pPr>
        <w:pStyle w:val="Normal"/>
        <w:ind w:left="-180" w:hanging="0"/>
        <w:rPr>
          <w:rFonts w:ascii="Arial" w:hAnsi="Arial" w:cs="Arial"/>
          <w:b/>
          <w:b/>
          <w:sz w:val="20"/>
          <w:szCs w:val="20"/>
        </w:rPr>
      </w:pPr>
      <w:r>
        <w:rPr>
          <w:rFonts w:cs="Arial" w:ascii="Arial" w:hAnsi="Arial"/>
          <w:b/>
          <w:sz w:val="20"/>
          <w:szCs w:val="20"/>
        </w:rPr>
        <w:t>Dimensions 99cm length, 108cm width</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 xml:space="preserve">This work is quit eclectic it features many events some of these are as follows. The break up of the continent of Rodinia 750 million years ago (Yellow upper bottom left). Position of Australia (light yellow left off center) in relation to Antarctica 11 million years ago. A map of Australia during the Ordovician is featured in the bottom left.  The blue area of this map depicts the Larapinta seaway (bottom left).  Satellite images of Fowlers Gap and scanned plants from Fowlers Gap (bottom right and left si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 xml:space="preserve">Impressions at Fowlers Gap number 2. </w:t>
      </w:r>
    </w:p>
    <w:p>
      <w:pPr>
        <w:pStyle w:val="Normal"/>
        <w:ind w:left="-180" w:hanging="0"/>
        <w:rPr>
          <w:rFonts w:ascii="Arial" w:hAnsi="Arial" w:cs="Arial"/>
          <w:b/>
          <w:b/>
          <w:sz w:val="20"/>
          <w:szCs w:val="20"/>
        </w:rPr>
      </w:pPr>
      <w:r>
        <w:rPr>
          <w:rFonts w:cs="Arial" w:ascii="Arial" w:hAnsi="Arial"/>
          <w:b/>
          <w:sz w:val="20"/>
          <w:szCs w:val="20"/>
          <w:lang w:val="en-AU"/>
        </w:rPr>
        <w:t>Dimensions  93cm length, 88cm width</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The break up of the continent of Rodinia 750 million years ago is the dominant map in this work. A map of Australia during the Ordovician (490 to 443 million years ago) is featured in the bottom left.  The blue area of this map depicts the Larapinta seaway.  Drawings of plants from the Daintree are used to reference the tropical forests that were similar to the Daintree which once existed across almost all of Australia. They are featured in the top left corner; they are the winged pods and the broader leaves). An Ichthyosaur swims in Australia’s inland sea during the Cretaceous (Top left corner). Overlaid maps and satellite images of Fowler Gap (Left side). The bottom right landscape is based on a photo I took outside of Fowlers Gap. I altered this photo to attempt to depict a landscape after glaciations. The bottom right shows a diagram of the formation of mesas from extinct river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 xml:space="preserve">Impressions at Fowlers Gap number 3. </w:t>
      </w:r>
    </w:p>
    <w:p>
      <w:pPr>
        <w:pStyle w:val="Normal"/>
        <w:ind w:left="-180" w:hanging="0"/>
        <w:rPr>
          <w:rFonts w:ascii="Arial" w:hAnsi="Arial" w:cs="Arial"/>
          <w:b/>
          <w:b/>
          <w:sz w:val="20"/>
          <w:szCs w:val="20"/>
        </w:rPr>
      </w:pPr>
      <w:r>
        <w:rPr>
          <w:rFonts w:cs="Arial" w:ascii="Arial" w:hAnsi="Arial"/>
          <w:b/>
          <w:sz w:val="20"/>
          <w:szCs w:val="20"/>
        </w:rPr>
        <w:t>Dimensions 100cm length, 93cm width</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In this work I used a map which illustrated the origin and proliferation of flowering plants. The map is from Mary Whites book The Greening of Gondwana. If you look closely you will see the arrows leading away from the point of origin which is believed to be between Africa and South America when they were joined together during the early Cretaceous (144 to 65 million years ago). The work features drawings of plants collected at Fowlers Gap as well as drawings of plants and animals from the Daintree (Grey Ash, top left of center, the bird, middle and the ant, top right area). Through the Daintree drawings I acknowledging the by gone tropical rainforests of the Cretaceous that once covered most of the continent. I also feature some of my thread drawings which are a metaphor for life unfolding as well as a landscape drawing of some dead acacia from Broken Hill. The Red area shows a section of the Broken Hill Block. The top left features a silhouette of a plant from Broken Hill and a photo I took out side Broken Hill. I should point out that the blue area is not meant to be ocean.</w:t>
      </w:r>
    </w:p>
    <w:p>
      <w:pPr>
        <w:pStyle w:val="Normal"/>
        <w:tabs>
          <w:tab w:val="clear" w:pos="720"/>
          <w:tab w:val="left" w:pos="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rPr>
          <w:rFonts w:ascii="Arial" w:hAnsi="Arial" w:cs="Arial"/>
          <w:b/>
          <w:b/>
          <w:sz w:val="20"/>
          <w:szCs w:val="20"/>
        </w:rPr>
      </w:pPr>
      <w:r>
        <w:rPr>
          <w:rFonts w:cs="Arial" w:ascii="Arial" w:hAnsi="Arial"/>
          <w:b/>
          <w:sz w:val="20"/>
          <w:szCs w:val="20"/>
        </w:rPr>
        <w:t>Ark Australis.  In flying arts touring show</w:t>
      </w:r>
    </w:p>
    <w:p>
      <w:pPr>
        <w:pStyle w:val="Normal"/>
        <w:ind w:left="-180" w:hanging="0"/>
        <w:rPr>
          <w:rFonts w:ascii="Arial" w:hAnsi="Arial" w:cs="Arial"/>
          <w:b/>
          <w:b/>
          <w:sz w:val="20"/>
          <w:szCs w:val="20"/>
        </w:rPr>
      </w:pPr>
      <w:r>
        <w:rPr>
          <w:rFonts w:cs="Arial" w:ascii="Arial" w:hAnsi="Arial"/>
          <w:b/>
          <w:sz w:val="20"/>
          <w:szCs w:val="20"/>
        </w:rPr>
        <w:t>Dimensions 67cm length, 54cm width</w:t>
      </w:r>
    </w:p>
    <w:p>
      <w:pPr>
        <w:pStyle w:val="Normal"/>
        <w:tabs>
          <w:tab w:val="clear" w:pos="720"/>
          <w:tab w:val="left" w:pos="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hanging="0"/>
        <w:rPr>
          <w:rFonts w:ascii="Arial" w:hAnsi="Arial" w:cs="Arial"/>
          <w:sz w:val="20"/>
          <w:szCs w:val="20"/>
        </w:rPr>
      </w:pPr>
      <w:r>
        <w:rPr>
          <w:rFonts w:cs="Arial" w:ascii="Arial" w:hAnsi="Arial"/>
          <w:sz w:val="20"/>
          <w:szCs w:val="20"/>
        </w:rPr>
        <w:t>In the creation of this image I over lapped a series of maps from David Johns book “The Geology of Australia”. The maps illustrate Australia’s gradual separation from Antarctica dating from 120 million years ago to the present day. The images of flora are based on plant specimens that I collected and at Fowlers Gap. I also took the photos at Fowlers Gap. This work has a Zen quality to it, in it I feel I was able to visually articulate a sense of meditation that one attains when traveling through a landscape.</w:t>
      </w:r>
    </w:p>
    <w:p>
      <w:pPr>
        <w:pStyle w:val="Normal"/>
        <w:tabs>
          <w:tab w:val="clear" w:pos="720"/>
          <w:tab w:val="left" w:pos="180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80" w:hanging="0"/>
        <w:rPr>
          <w:rFonts w:ascii="Arial" w:hAnsi="Arial" w:cs="Arial"/>
          <w:b/>
          <w:b/>
          <w:sz w:val="20"/>
          <w:szCs w:val="20"/>
        </w:rPr>
      </w:pPr>
      <w:r>
        <w:rPr>
          <w:rFonts w:cs="Arial" w:ascii="Arial" w:hAnsi="Arial"/>
          <w:b/>
          <w:sz w:val="20"/>
          <w:szCs w:val="20"/>
        </w:rPr>
        <w:t>Lake Mungo and the Arrangement of the Southern Continents 180 million years ago. Sold</w:t>
      </w:r>
    </w:p>
    <w:p>
      <w:pPr>
        <w:pStyle w:val="Normal"/>
        <w:ind w:left="-180" w:hanging="0"/>
        <w:rPr>
          <w:rFonts w:ascii="Arial" w:hAnsi="Arial" w:cs="Arial"/>
          <w:b/>
          <w:b/>
          <w:sz w:val="20"/>
          <w:szCs w:val="20"/>
        </w:rPr>
      </w:pPr>
      <w:r>
        <w:rPr>
          <w:rFonts w:cs="Arial" w:ascii="Arial" w:hAnsi="Arial"/>
          <w:b/>
          <w:sz w:val="20"/>
          <w:szCs w:val="20"/>
        </w:rPr>
        <w:t>Dimensions 120cm length, 64cm width</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color w:val="000000"/>
          <w:sz w:val="20"/>
          <w:szCs w:val="20"/>
        </w:rPr>
      </w:pPr>
      <w:r>
        <w:rPr>
          <w:rFonts w:cs="Arial" w:ascii="Arial" w:hAnsi="Arial"/>
          <w:sz w:val="20"/>
          <w:szCs w:val="20"/>
        </w:rPr>
        <w:t>To me this image conveys a dialogue between two perceptions of time. On the left hand side of the image is a monument to my appreciation of the difficulty that often confronts geologists in deciphering geological events that have occurred through deep time.  On the right hand side of the work I depict a sense of time passing softly and in silence. I felt this sensation when I watched the sun set at Lake Mungo (bottom right). At the top centre is the position of the southern continents at the South Pole 180 million years ago.  It should be noted that the Gondwanan land mass at the South Pole which comprised these continents looked very different 180 million years ago.</w:t>
      </w:r>
      <w:r>
        <w:br w:type="page"/>
      </w:r>
    </w:p>
    <w:p>
      <w:pPr>
        <w:pStyle w:val="Normal"/>
        <w:tabs>
          <w:tab w:val="clear" w:pos="720"/>
          <w:tab w:val="left" w:pos="1800" w:leader="none"/>
        </w:tabs>
        <w:ind w:lef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0" w:leader="none"/>
        </w:tabs>
        <w:ind w:left="-180" w:hanging="0"/>
        <w:rPr>
          <w:rFonts w:ascii="Arial" w:hAnsi="Arial" w:cs="Arial"/>
          <w:b/>
          <w:b/>
          <w:sz w:val="20"/>
          <w:szCs w:val="20"/>
        </w:rPr>
      </w:pPr>
      <w:r>
        <w:rPr>
          <w:rFonts w:cs="Arial" w:ascii="Arial" w:hAnsi="Arial"/>
          <w:b/>
          <w:sz w:val="20"/>
          <w:szCs w:val="20"/>
        </w:rPr>
        <w:t>Impressions of Sturt National Park</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sz w:val="20"/>
          <w:szCs w:val="20"/>
        </w:rPr>
        <w:t>This work displays a very different side to my practice which, as apposed to the work above is completely digital, I have a very broad range of such works from pure photography in a traditional sense to the highly abstract. I usually sell such works in addition; each is signed and dated with an addition number. This work is not an edition; it is an original state piece. It is approximately 3 hours from Broken Hill to Sturt National Park which is located in the far North Western corner of NSW. I may never go to Mars by seeing Sturt I can certainly say that I’ve seen its analogy on Earth. This environment is Truly Arid with rock formations dating back 650 million years. On the out skirts of the park is Tibooburra, which was once inhabited by the artist Clifton Pugh and for a time Rick Amor, one can find there paintings all over the walls of the local pub. Tibooburra is surrounded by many thousands of granite boulders which are reminders of the regions volcanic as well as marine history. In brief it is believed the granites are 410 million years old due to weathering over the eons including the inland seas that have come and gone many times since the granite deposits were laid down. I have referenced these past events in my artwork.</w:t>
      </w:r>
    </w:p>
    <w:p>
      <w:pPr>
        <w:pStyle w:val="Normal"/>
        <w:tabs>
          <w:tab w:val="clear" w:pos="720"/>
          <w:tab w:val="left" w:pos="180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r>
    </w:p>
    <w:sectPr>
      <w:type w:val="nextPage"/>
      <w:pgSz w:w="12240" w:h="15840"/>
      <w:pgMar w:left="144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7:30:00Z</dcterms:created>
  <dc:creator>Beeton</dc:creator>
  <dc:description/>
  <dc:language>en-US</dc:language>
  <cp:lastModifiedBy>Peter Andersen</cp:lastModifiedBy>
  <cp:lastPrinted>2006-09-02T17:28:00Z</cp:lastPrinted>
  <dcterms:modified xsi:type="dcterms:W3CDTF">2006-09-02T09:01:00Z</dcterms:modified>
  <cp:revision>3</cp:revision>
  <dc:subject/>
  <dc:title>In reflection of my time at Broken Hill an Fowlers Gap I can say that the experience saw</dc:title>
</cp:coreProperties>
</file>