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>John Beard has been represented in group and solo shows at galleries including the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National Portrait Gallery and National Gallery in Canberra;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the Art Gallery of New South Wales;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the Art Gallery of Western Australia;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ational Gallery of Victoria;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London at the Tate, Whitechapel Gallery, Royal Academy, Science Museum and National Portrait Gallery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Most recently Beard held a solo exhibition at The Gulbenkian's Centro De Art Moderna in Lisbon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9:00Z</dcterms:created>
  <dc:creator>Peter Andersen</dc:creator>
  <dc:description/>
  <dc:language>en-US</dc:language>
  <cp:lastModifiedBy>Peter Andersen</cp:lastModifiedBy>
  <dcterms:modified xsi:type="dcterms:W3CDTF">2007-03-05T07:24:00Z</dcterms:modified>
  <cp:revision>2</cp:revision>
  <dc:subject/>
  <dc:title>John Beard has been represented in group and solo shows at galleries including the:</dc:title>
</cp:coreProperties>
</file>