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David Nase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/1 Maddison Street, Redfern NSW, 20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2 9698 0249</w:t>
        <w:tab/>
        <w:t>0400 811 7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rn Sutton, Surrey, U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‘</w:t>
      </w:r>
      <w:r>
        <w:rPr>
          <w:rFonts w:cs="Arial" w:ascii="Arial" w:hAnsi="Arial"/>
          <w:sz w:val="20"/>
          <w:szCs w:val="20"/>
          <w:lang w:val="en-US"/>
        </w:rPr>
        <w:t xml:space="preserve">These works are a true reflection of the artist himself.  Defiant and stubborn he calls this landscape – terms equally applicable to him.  It would have been all too easy to follow a popular and facile path.  But to be so determined for so long </w:t>
      </w:r>
      <w:r>
        <w:rPr>
          <w:rFonts w:cs="Arial" w:ascii="Arial" w:hAnsi="Arial"/>
          <w:i/>
          <w:iCs/>
          <w:sz w:val="20"/>
          <w:szCs w:val="20"/>
          <w:lang w:val="en-US"/>
        </w:rPr>
        <w:t>not</w:t>
      </w:r>
      <w:r>
        <w:rPr>
          <w:rFonts w:cs="Arial" w:ascii="Arial" w:hAnsi="Arial"/>
          <w:sz w:val="20"/>
          <w:szCs w:val="20"/>
          <w:lang w:val="en-US"/>
        </w:rPr>
        <w:t xml:space="preserve"> to compromise his art and finally deliver what properly reflects his view of the landscape - which has us in its care, and receives so little care in return – says a great deal about this man’s determination and his courage.’  </w:t>
      </w:r>
    </w:p>
    <w:p>
      <w:pPr>
        <w:pStyle w:val="Heading3"/>
        <w:rPr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 xml:space="preserve">Julian Beaumont - Chairman of the Macquarie Bank </w:t>
      </w:r>
      <w:r>
        <w:rPr>
          <w:rStyle w:val="Emphasis"/>
          <w:b/>
          <w:bCs/>
          <w:i w:val="false"/>
          <w:iCs w:val="false"/>
          <w:sz w:val="20"/>
          <w:szCs w:val="20"/>
          <w:lang w:val="en-US"/>
        </w:rPr>
        <w:t>Art</w:t>
      </w:r>
      <w:r>
        <w:rPr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Collection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elected Group Exhib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7</w:t>
        <w:tab/>
        <w:tab/>
        <w:t>Dobell Drawing Pri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6</w:t>
        <w:tab/>
        <w:tab/>
        <w:t>Mosman Art Pri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5</w:t>
        <w:tab/>
        <w:tab/>
        <w:t>Mosman Art Pri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5  </w:t>
        <w:tab/>
        <w:tab/>
        <w:t>Kedumba Gallery</w:t>
      </w:r>
    </w:p>
    <w:p>
      <w:pPr>
        <w:pStyle w:val="Normal"/>
        <w:rPr/>
      </w:pPr>
      <w:r>
        <w:rPr>
          <w:sz w:val="20"/>
          <w:szCs w:val="20"/>
          <w:lang w:val="en-US"/>
        </w:rPr>
        <w:t>2003</w:t>
        <w:tab/>
        <w:tab/>
        <w:t xml:space="preserve">The Archibald Prize AGNSW, the Wynne Prize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AGNSW, The Blake Prize, Sydne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2</w:t>
        <w:tab/>
        <w:t xml:space="preserve">S.H. Ervin Gallery, Sydney, Kedumba Drawing Prize Finalist, Kedumba Gallery, 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1</w:t>
        <w:tab/>
        <w:t>The Archibald Prize, AGNSW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>2000</w:t>
        <w:tab/>
        <w:t>Sports Prize Finalist, AGNSW, S.H. Ervin Gallery (People’s Choice), Mosman Art Prize Finalist, Kedumba Drawing Prize Finalist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9</w:t>
        <w:tab/>
        <w:t>The Archibald Prize AGNSW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8</w:t>
        <w:tab/>
        <w:t>The Archibald Prize AGNSW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6</w:t>
        <w:tab/>
        <w:t>S.H. Ervin Gallery, Sydne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5</w:t>
        <w:tab/>
        <w:t>The Archibald Prize AGNSW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olo Exhib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7</w:t>
        <w:tab/>
        <w:tab/>
        <w:t>Mildura Regional Gallery – Murray River Retrospective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6 </w:t>
        <w:tab/>
        <w:t>Maree Mizon Galler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 </w:t>
        <w:tab/>
        <w:t>Charles Hewitt Galler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8</w:t>
        <w:tab/>
        <w:t>Charles Hewitt Galler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wards and Grants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en-US"/>
        </w:rPr>
        <w:t>2002</w:t>
        <w:tab/>
        <w:t>Arthur Boyd Artist in Residence Scholarship, Bundanon NSW</w:t>
        <w:br/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rStyle w:val="Heading3Char"/>
        </w:rPr>
        <w:t>Portraits</w:t>
      </w:r>
      <w:r>
        <w:rPr>
          <w:sz w:val="20"/>
          <w:szCs w:val="20"/>
          <w:lang w:val="en-US"/>
        </w:rPr>
        <w:tab/>
        <w:t>John Gorton, Greg Norman, Les Murray, Bob Ellis, Max Cullen, Adam Cullen, Angry Anderson, Richard Hall, Kevin O’Connor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ollections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Portrait Gallery (Les Murray, Bob Ellis, Max Cullen)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quarie Bank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Library of New South Wales (Richard Hall)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s Ltd – Rupert Murdoch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dumba Drawing Galler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New South Wales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dura Regional Gallery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g Norman (Commissioned Portrait)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ddies Solicitors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te collections in Australia, USA and UK</w:t>
      </w:r>
    </w:p>
    <w:p>
      <w:pPr>
        <w:pStyle w:val="Normal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d Parliament House (Sir John Gorton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3366"/>
      </w:rPr>
    </w:pPr>
    <w:r>
      <w:rPr>
        <w:b/>
        <w:color w:val="993366"/>
      </w:rPr>
      <w:t>David Naseby 0400 811 7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37:00Z</dcterms:created>
  <dc:creator>Eileen Naseby</dc:creator>
  <dc:description/>
  <cp:keywords/>
  <dc:language>en-US</dc:language>
  <cp:lastModifiedBy>Eileen Naseby</cp:lastModifiedBy>
  <cp:lastPrinted>2008-02-06T09:17:00Z</cp:lastPrinted>
  <dcterms:modified xsi:type="dcterms:W3CDTF">2009-02-15T21:12:00Z</dcterms:modified>
  <cp:revision>9</cp:revision>
  <dc:subject/>
  <dc:title>David Naseby</dc:title>
</cp:coreProperties>
</file>