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icholas Harding was born in London in 1956 and migrated to Australia with his family in 1965 where he quickly embraced the Australian love of sun, surf and sand. He studied for his Bachelor of Arts in 1975 and travelled to Europe and U.K. in 1977. Harding now lives, works and regularly exhibits in Syd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
        </w:rPr>
        <w:t xml:space="preserve">Harding was awarded the 2001 Archibald portrait prize with his Portrait of John Bell as King Lear and the Dobell Prize for Drawing with Eddy Avenue. He was also the recipient of the Peoples Choice award at the 2005 Archibald and has been a finalist in the Archibald Prize for twelve consecutive years, from 1994 to 2006 and again in 2009. The prolific artist </w:t>
      </w:r>
      <w:r>
        <w:rPr>
          <w:rFonts w:cs="Arial" w:ascii="Arial" w:hAnsi="Arial"/>
          <w:sz w:val="22"/>
          <w:szCs w:val="22"/>
          <w:lang w:val="en-US"/>
        </w:rPr>
        <w:t xml:space="preserve">has been a regular exhibitor in the Wynne, Sulman and the Doug Moran Portrait Priz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self-taught artist, Harding eschewed his background in animation, embracing instead the tactility and freedom of working in paint. His beach paintings draw inspiration from the iconic Australian relaxed lifestyle. Harding’s forte is in his composition, as he juxtaposes light and dark and the application of paint. The artist works depth into his paintings by applying small spaces of colour in the background, contrasting them with larger strong strokes depicting a figure sitting, lying or walking in the landscape.</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Figurative painting is Harding's signature style. Thick swathes of paint roughly fashion his figures which are then pushed into the enigmatic realm. He shies away from mere illustration. It is the intuitive response that is important to Harding.  The force and movement of the pigments command the senses, allowing the viewer to not only see but also to emotionally experience the captured and often fleeting moment. Harding sees it as a process through which "at some point, the illustration falls away and it is primarily paint".</w:t>
      </w:r>
    </w:p>
    <w:p>
      <w:pPr>
        <w:pStyle w:val="Normal"/>
        <w:rPr>
          <w:rFonts w:ascii="Arial" w:hAnsi="Arial" w:cs="Arial"/>
          <w:sz w:val="22"/>
          <w:szCs w:val="22"/>
        </w:rPr>
      </w:pPr>
      <w:r>
        <w:rPr>
          <w:rFonts w:cs="Arial" w:ascii="Arial" w:hAnsi="Arial"/>
          <w:sz w:val="22"/>
          <w:szCs w:val="22"/>
          <w:lang w:val="en"/>
        </w:rPr>
        <w:t> </w:t>
      </w:r>
      <w:r>
        <w:rPr>
          <w:rFonts w:cs="Arial" w:ascii="Arial" w:hAnsi="Arial"/>
          <w:sz w:val="22"/>
          <w:szCs w:val="22"/>
        </w:rPr>
        <w:t xml:space="preserve">For Harding, "drawings are paramount. They're like the skeletal foundation of the finished work, anchoring the concept. When you draw, it really forces you to look." </w:t>
        <w:br/>
        <w:t>The painter</w:t>
      </w:r>
      <w:r>
        <w:rPr>
          <w:rFonts w:cs="Arial" w:ascii="Arial" w:hAnsi="Arial"/>
          <w:sz w:val="22"/>
          <w:szCs w:val="22"/>
          <w:lang w:val="en-US"/>
        </w:rPr>
        <w:t xml:space="preserve"> takes a simple subject matter and through the application of thick layers of paint exposes the lyrical beauty he sees in the great Australian outdoors, from the carefree tranquility of the beach and the holiday mood of the caravan park to the hectic pace of city life.</w:t>
      </w:r>
      <w:r>
        <w:rPr>
          <w:rFonts w:cs="Arial" w:ascii="Arial" w:hAnsi="Arial"/>
          <w:sz w:val="22"/>
          <w:szCs w:val="22"/>
        </w:rPr>
        <w:t xml:space="preserve"> The thickness of the paint belies the light interplay of the Australian sunlight on landscape elements. Since arriving in Sydney from U.K. as a small child, Harding has never lost his fascination and admiration for the Australian sun.</w:t>
      </w:r>
      <w:r>
        <w:rPr>
          <w:rFonts w:cs="Arial" w:ascii="Arial" w:hAnsi="Arial"/>
          <w:sz w:val="22"/>
          <w:szCs w:val="22"/>
          <w:lang w:val="en-US"/>
        </w:rPr>
        <w:t xml:space="preserve"> He has often been </w:t>
      </w:r>
      <w:r>
        <w:rPr>
          <w:rFonts w:cs="Arial" w:ascii="Arial" w:hAnsi="Arial"/>
          <w:sz w:val="22"/>
          <w:szCs w:val="22"/>
          <w:lang w:val="en"/>
        </w:rPr>
        <w:t xml:space="preserve">at odds with the simple and the complex. The simplistic nature of the paintings draw the viewer easily into the scene, while his bold execution creates ambiguity, challenging and questioning long held perceptions of the subject. This struggle between the simple and the complex is echoed in the physical way in which Harding paints: </w:t>
      </w:r>
      <w:r>
        <w:rPr>
          <w:rFonts w:cs="Arial" w:ascii="Arial" w:hAnsi="Arial"/>
          <w:sz w:val="22"/>
          <w:szCs w:val="22"/>
        </w:rPr>
        <w:t xml:space="preserve">moving back and forth from his canvas, one minute taking in the entire view, the next, focussing in on one tiny detail. Close scrutiny of his figures reveals large, colourful blobs: viewed from a distance as a whole, his canvas comes alive with movement and emotion, shadow and nuance. His interpretations stir the imagination and ask the viewer to question their own perceptions of the subject ma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ding’s city landscapes are richer in colour than his beachscapes, reflecting a greater understanding of light and space and the use of black. There is a sense that the artist uses thick, viscous globs of paint to slow down the frantic hum drum pace of the city to allow the viewer to see a moment captured in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ding describes his approach to painting as a "process of correction. You put something down and start correcting it, moving it around. It's a very forgiving material, oil paint: it stays mobile for some time, unlike acrylic. It's a matter of drawing </w:t>
      </w:r>
      <w:r>
        <w:rPr>
          <w:rFonts w:cs="Arial" w:ascii="Arial" w:hAnsi="Arial"/>
          <w:i/>
          <w:iCs/>
          <w:sz w:val="22"/>
          <w:szCs w:val="22"/>
        </w:rPr>
        <w:t>into</w:t>
      </w:r>
      <w:r>
        <w:rPr>
          <w:rFonts w:cs="Arial" w:ascii="Arial" w:hAnsi="Arial"/>
          <w:sz w:val="22"/>
          <w:szCs w:val="22"/>
        </w:rPr>
        <w:t xml:space="preserve"> the paint, and eventually the form starts to come togeth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Harding has held numerous solo exhibitions in Sydney, Melbourne, Brisbane and London as well as taking part in high profile group exhibitions. The multi award winning artist is represented in all major Australian galleries including National Gallery of Australia, National Portrait Gallery and numerous national and international private and corporate collection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Drawn to Paint, 25 Year Survey Exhibition held in early 2010 at the SH Ervin Gallery, featured a quarter century of Harding’s portraits, landscapes, cityscapes, and still lifes. The retrospective is a tribute to a Sydney artist whose works are described by art critic Alison Kubler as "a beautiful assault on the senses... Harding pushes the medium to its breaking point, refraining just before the moment of complete annihilation."</w:t>
      </w:r>
      <w:r>
        <w:rPr/>
        <w:t xml:space="preserve">  </w:t>
      </w:r>
    </w:p>
    <w:p>
      <w:pPr>
        <w:pStyle w:val="Normal"/>
        <w:rPr/>
      </w:pPr>
      <w:r>
        <w:rPr/>
        <w:b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49:00Z</dcterms:created>
  <dc:creator>SummJ1</dc:creator>
  <dc:description/>
  <cp:keywords/>
  <dc:language>en-US</dc:language>
  <cp:lastModifiedBy> </cp:lastModifiedBy>
  <cp:lastPrinted>2010-10-04T09:58:00Z</cp:lastPrinted>
  <dcterms:modified xsi:type="dcterms:W3CDTF">2010-10-04T00:15:00Z</dcterms:modified>
  <cp:revision>4</cp:revision>
  <dc:subject/>
  <dc:title>ARTIST PROFILE ISSUE 09 October 2009 </dc:title>
</cp:coreProperties>
</file>